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体育科学学院第二届本科生实验</w:t>
      </w:r>
      <w:r>
        <w:rPr/>
        <w:t>技能大赛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18"/>
        <w:gridCol w:w="1438"/>
        <w:gridCol w:w="2371"/>
        <w:gridCol w:w="24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参赛形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参赛形式一栏限填“实验设计、命题实验、自选实验”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9:00Z</dcterms:created>
  <dc:creator>Administrator</dc:creator>
  <dc:description/>
  <cp:keywords/>
  <dc:language>en-US</dc:language>
  <cp:lastModifiedBy>FtpDown</cp:lastModifiedBy>
  <dcterms:modified xsi:type="dcterms:W3CDTF">2016-05-31T01:26:00Z</dcterms:modified>
  <cp:revision>5</cp:revision>
  <dc:subject/>
  <dc:title/>
</cp:coreProperties>
</file>