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体育科学学院</w:t>
      </w:r>
      <w:r>
        <w:rPr>
          <w:rFonts w:ascii="宋体" w:hAnsi="宋体" w:cs="宋体"/>
          <w:sz w:val="30"/>
          <w:szCs w:val="30"/>
        </w:rPr>
        <w:t>各班团支部、班委会人员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6895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5"/>
        <w:gridCol w:w="1395"/>
        <w:gridCol w:w="1440"/>
        <w:gridCol w:w="1080"/>
      </w:tblGrid>
      <w:tr>
        <w:trPr>
          <w:trHeight w:val="2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懿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守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俞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颜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彬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范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15413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若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茹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15413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明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新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1541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海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佳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再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文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庆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振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美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铭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慧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一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冠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继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慧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玉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仇如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赟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俊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小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秀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新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丽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茂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帅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成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代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梓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晓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凯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景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415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晓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继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惠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建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惟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泽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明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昕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振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广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浩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413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茹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启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2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奕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玉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金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</w:tr>
      <w:tr>
        <w:trPr>
          <w:trHeight w:val="14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名著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6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5"/>
        <w:gridCol w:w="1410"/>
        <w:gridCol w:w="1425"/>
        <w:gridCol w:w="108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泽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广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勇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宾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传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张翔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孔文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徐帅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梅彦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刘志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魏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孙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丁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李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杨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李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TW" w:eastAsia="zh-TW"/>
              </w:rPr>
              <w:t>刘超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天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登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>
          <w:trHeight w:val="23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复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复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本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鹏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见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休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世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双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晨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显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立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缘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鹏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禄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凯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 支 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彦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   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彦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文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文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璇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 支 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   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筱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生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采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奕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闫继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 支 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光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   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晓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检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朝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祺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夏小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艺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卫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一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书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朐作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管班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4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15"/>
        <w:gridCol w:w="1410"/>
        <w:gridCol w:w="1410"/>
        <w:gridCol w:w="1084"/>
      </w:tblGrid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瑞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文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德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凤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亚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兆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清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振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李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雪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振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洪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倩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413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逄玉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义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轶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孟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昊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育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泽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永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泽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晓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兆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晓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永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栾宝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月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洪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承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东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梦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树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晓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佳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传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立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莉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庆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锦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5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海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宪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立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49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湘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明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4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绎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馨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49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子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鑫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须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4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博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旌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艺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钰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素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金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矫童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金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家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矫童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忆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 支 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延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昭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笑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采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亓博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秋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冠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姝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艺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415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00"/>
        <w:gridCol w:w="1425"/>
        <w:gridCol w:w="1395"/>
        <w:gridCol w:w="1095"/>
      </w:tblGrid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家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瑞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元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家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书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娄燕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敬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冠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崇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成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昱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上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 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 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澍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昌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俊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立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 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 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411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泽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可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垚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士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秋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佳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明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大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轩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 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宪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宫 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元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巾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 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公费师范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培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卜令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文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 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一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汝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先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延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优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中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舞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言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2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多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飞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义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婉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润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梦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长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泳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栋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德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子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文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 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丽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传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鑫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世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阿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世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运动训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歆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龙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琪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隋骁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生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超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嘉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玉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 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卫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 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镇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  <w:tr>
        <w:trPr>
          <w:trHeight w:val="1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事业管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圣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管班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411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28Z</dcterms:created>
  <dc:creator>vivo X9s Plus</dc:creator>
  <dc:description/>
  <dc:language>en-US</dc:language>
  <cp:lastModifiedBy>励志当学霸</cp:lastModifiedBy>
  <dcterms:modified xsi:type="dcterms:W3CDTF">2018-12-07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